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/>
      </w:pPr>
      <w:r>
        <w:rPr/>
        <w:t xml:space="preserve">Iskolánk a Nemzeti Kulturális Alap támogatásában részesült, ennek értelmében a felső tagozatosok (5., 6., 7. és 8. osztályos tanulók ) tematikus kiránduláson vettek részt 2023. 05. 12-én, pénteken. </w:t>
      </w:r>
      <w:r>
        <w:rPr>
          <w:rFonts w:eastAsia="Times New Roman"/>
          <w:szCs w:val="24"/>
          <w:lang w:eastAsia="hu-HU"/>
        </w:rPr>
        <w:t xml:space="preserve">A kirándulás helyszíne Kehidakustány, Deák Ferenc Kúria és Emlékház volt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A Petőfi 200 Program megvalósulásával jobban megismerhettük Petőfi Sándor életművét és életútját. Betekintést nyerhettünk Petőfi Sándor, Deák Ferenc életútjába, abba a korszakba, amelyben éltek és alkottak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kirándulás első helyszíne a Deák Kúria és Emlékház volt, ahol két tematikus program várt bennünket, korosztálynak megfelelően. Gergely János nagyszerűen és élménydúsan mutatta be az időszakot, az akkor élt embereket. A költeményeket érzékletesen szemléltette, szavalta, bevonva a tanulókat is a foglalkozások menetébe. Majd megszólaltak hangszerek is. Kortárs zenei darabok, népzenei alkotások, megzenésített versek, költemények szólaltak meg. Az Emlékházban a</w:t>
      </w:r>
      <w:r>
        <w:rPr>
          <w:rFonts w:eastAsia="Times New Roman"/>
          <w:szCs w:val="24"/>
          <w:lang w:eastAsia="hu-HU"/>
        </w:rPr>
        <w:t xml:space="preserve"> tárlatvezetés - az életkori sajátosságokat figyelembe véve - felelevenítette azokat az ismereteket, amiket már tanultak a tanulók a történelem órákon, magyar irodalom órákon, de népszerű történetekkel, anekdotákkal kiegészítve új ismeretekhez is jutottak. A tárlatvezető, Gergely János megszemélyesítette Deák Ferencet, korhű öltözékével még szemléletesebbé tette a reformkor időszakát. Mindvégig lelkesen, érdeklődést fenntartva vezette végig a kiállításon a csoportot.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Téma: 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1. Deák és Petőfi életműve gyerekszemmel című program 5. osztályosok részére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. A szabadságharc leverésétől a kiegyezésig című program 6., 7. és 8. osztályosok részére</w:t>
      </w:r>
    </w:p>
    <w:p>
      <w:pPr>
        <w:pStyle w:val="Normal"/>
        <w:spacing w:lineRule="auto" w:line="360" w:before="280" w:after="280"/>
        <w:ind w:firstLine="708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hu-HU"/>
        </w:rPr>
        <w:t xml:space="preserve">A foglalkozások első szakaszában interaktív bábjátékban vettek rész a tanulók, a gyerekek feladata, hogy ismert Petőfi műveket bábelőadás keretén belül adjanak elő a rendelkezésre bocsájtott bábok segítségével. A gyerekek szívesen játszottak, örömmel vettek részt a feladatban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hu-HU"/>
        </w:rPr>
        <w:t xml:space="preserve">A </w:t>
      </w:r>
      <w:r>
        <w:rPr>
          <w:iCs/>
          <w:szCs w:val="24"/>
        </w:rPr>
        <w:t>PowerPoint</w:t>
      </w:r>
      <w:r>
        <w:rPr>
          <w:rFonts w:eastAsia="Times New Roman"/>
          <w:szCs w:val="24"/>
          <w:lang w:eastAsia="hu-HU"/>
        </w:rPr>
        <w:t xml:space="preserve">-os bemutató a rejtvényekkel, képes feladatokkal megmozgatta a tanulók fantáziáját, lelkesen vettek részt a feladatmegoldásban, hallhattuk többek között A füstbe ment terv, Anyám tyúkja, Arany Lacinak, Befordultam a konyhára, A Tisza című verseket Gergely úr és a tanulók előadásában. A foglalkozások végeztével az osztályok emléklapot kaptak, illetve ajándék tollal kedveskedtek minden tanulónak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r>
        <w:rPr>
          <w:rFonts w:eastAsia="Times New Roman"/>
          <w:bCs/>
          <w:kern w:val="2"/>
          <w:szCs w:val="24"/>
          <w:lang w:eastAsia="hu-HU"/>
        </w:rPr>
        <w:t xml:space="preserve">A </w:t>
      </w:r>
      <w:r>
        <w:rPr>
          <w:rFonts w:eastAsia="Times New Roman"/>
          <w:kern w:val="2"/>
          <w:szCs w:val="24"/>
          <w:lang w:eastAsia="hu-HU"/>
        </w:rPr>
        <w:t>Deák Kúria és Emlékház megismerése után meglátogattuk a településen levő T</w:t>
      </w:r>
      <w:r>
        <w:rPr>
          <w:rFonts w:eastAsia="Times New Roman"/>
          <w:bCs/>
          <w:kern w:val="2"/>
          <w:szCs w:val="24"/>
          <w:lang w:eastAsia="hu-HU"/>
        </w:rPr>
        <w:t xml:space="preserve">ájház és Hagyományőrző Mariska Udvart, ahol megismerkedhettünk a több mint száz évvel ezelőtti életmóddal, háztartási eszközökkel, ruházattal, népszokásokkal, hagyományokkal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hu-HU"/>
        </w:rPr>
        <w:t>A foglalkozások és tájház látogatás után a Kehida Kapuja étteremben (</w:t>
      </w:r>
      <w:r>
        <w:rPr>
          <w:rFonts w:eastAsia="Times New Roman"/>
          <w:color w:val="000000"/>
          <w:szCs w:val="24"/>
          <w:lang w:eastAsia="hu-HU"/>
        </w:rPr>
        <w:t xml:space="preserve">Ihász Csaba Vendéglátóipari Kft. 8784 Kehidakustány, Kossuth utca 56.) ebédeltünk, ahol jómodorú, illedelmes kiszolgálásban volt részünk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kiránduláson résztvevő diákok is és a pedagóguskísérők is hasznos információkkal tértünk haza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A személyszállítást Kasza Tamás egyéni vállalkozó biztosította, mindkét jármű sofőrje biztonságosan, nyugodtan vezetett, az utazás során kedvesek, udvariasok voltak. A járművek állapota kifogástalan volt. 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Köszönjük a szervezőknek ezt a tartalmas napot.</w:t>
      </w:r>
    </w:p>
    <w:p>
      <w:pPr>
        <w:pStyle w:val="Normal"/>
        <w:spacing w:before="0" w:after="16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11:00Z</dcterms:created>
  <dc:creator>Dr Kozáriné Takács Gabriella</dc:creator>
  <dc:description/>
  <dc:language>en-US</dc:language>
  <cp:lastModifiedBy>Zso</cp:lastModifiedBy>
  <dcterms:modified xsi:type="dcterms:W3CDTF">2023-08-10T18:11:00Z</dcterms:modified>
  <cp:revision>2</cp:revision>
  <dc:subject/>
  <dc:title/>
</cp:coreProperties>
</file>