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58180" cy="40722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2023. 09. 29-én az ESSD program keretében az alsó tagozatos diákokkal 120 perces intenzív örömsportolásban vettünk részt. Vidám, zenés közös bemelegítés után nekivágtunk a 2023 méter megtételének. Erőteljes tempójú gyaloglással küzdöttük le a távot. Ezt követően számháborút hirdettünk, fantasztikus leleményességgel bújtunk, szaladtunk, hogy élve maradhassunk minél tovább. Akit leolvastak, a pályán mozoghatott, táncolhatott tovább zenére.</w:t>
      </w:r>
      <w:r>
        <w:rPr>
          <w:color w:val="222222"/>
        </w:rPr>
        <w:br/>
      </w:r>
      <w:r>
        <w:rPr>
          <w:color w:val="222222"/>
          <w:shd w:fill="FFFFFF" w:val="clear"/>
        </w:rPr>
        <w:t>A közös programok után sportfesztivált szerveztünk: három helyszínen, zenei aláfestéssel izgalmas feladatokkal ismerkedtünk: volt kidobó, akadálypálya és sorverseny. </w:t>
      </w:r>
      <w:r>
        <w:rPr>
          <w:color w:val="222222"/>
        </w:rPr>
        <w:br/>
      </w:r>
      <w:r>
        <w:rPr>
          <w:color w:val="222222"/>
          <w:shd w:fill="FFFFFF" w:val="clear"/>
        </w:rPr>
        <w:t>A nap zárásaként  jógagyakorlatokkal lazítottunk a szuper programok után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A felső tagozatosok is izgatottan várták ezen a napfényes napon az aktivitást. A 2023 méteres távot volt, aki lefutotta, volt, aki kocogta, és voltak, akik sétálva teljesítették a távot.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A futás után a négy osztálynak - forgó rendszerben - szerveztük az aktivitást, darts, teke, zenés aerobik és ügyességi pálya teljesítése rollerrel. A zenés aerobikot Veronika (8. osztályos) és Hanna (7. osztályos) lelkes tanítványok irányították.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Jóleső fáradtsággal zártuk a napot, köszönjük minden segítőnek és résztvevőnek az aktivitást.</w:t>
      </w:r>
    </w:p>
    <w:p>
      <w:pPr>
        <w:pStyle w:val="Normal"/>
        <w:spacing w:before="0" w:after="160"/>
        <w:rPr>
          <w:rFonts w:ascii="Arial" w:hAnsi="Arial" w:eastAsia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17:00Z</dcterms:created>
  <dc:creator>Dr Kozáriné Takács Gabriella</dc:creator>
  <dc:description/>
  <dc:language>en-US</dc:language>
  <cp:lastModifiedBy>Zso</cp:lastModifiedBy>
  <dcterms:modified xsi:type="dcterms:W3CDTF">2023-10-13T18:17:00Z</dcterms:modified>
  <cp:revision>2</cp:revision>
  <dc:subject/>
  <dc:title/>
</cp:coreProperties>
</file>